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/>
        <w:t>Lesvoorbereidingsformul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activiteit: _______________________________</w:t>
        <w:tab/>
        <w:t>Naam: 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situatie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deelnemers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antal: __________________       Leeftijd:  ________________     Basisvaardigheden: ________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merken om rekening mee te houden (o.a. cognitief / motorisch / sociaal-emotioneel / motieven: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886968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699.45pt,4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3660</wp:posOffset>
                </wp:positionV>
                <wp:extent cx="88696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pt" to="699.45pt,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88696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699.45pt,10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andachtspunten voor de lesgever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88696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699.45pt,7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utbare mogelijkheden van het zwemb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293497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7pt;mso-wrap-distance-left:9.05pt;mso-wrap-distance-right:9.05pt;mso-wrap-distance-top:0pt;mso-wrap-distance-bottom:0pt;margin-top:2.7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meting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265176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9pt" to="274.65pt,3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m: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31750</wp:posOffset>
                </wp:positionV>
                <wp:extent cx="265176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5pt" to="274.65pt,2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ten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13970</wp:posOffset>
                </wp:positionV>
                <wp:extent cx="265176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1pt" to="274.65pt,1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18"/>
          <w:szCs w:val="18"/>
        </w:rPr>
        <w:t>Waterdiepte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-3175</wp:posOffset>
                </wp:positionV>
                <wp:extent cx="265176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25pt" to="274.65pt,-0.2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930</wp:posOffset>
                </wp:positionH>
                <wp:positionV relativeFrom="paragraph">
                  <wp:posOffset>124460</wp:posOffset>
                </wp:positionV>
                <wp:extent cx="2651760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.8pt" to="274.65pt,9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aciliteiten:</w:t>
        <w:tab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rFonts w:cs="Arial" w:ascii="Arial" w:hAnsi="Arial"/>
          <w:sz w:val="18"/>
          <w:szCs w:val="18"/>
        </w:rPr>
        <w:tab/>
        <w:t>Situatieschets hele bad (geef benutbare ruimte aan)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elstelling(en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dens de les wordt het accent gelegd op: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886968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699.45pt,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1910</wp:posOffset>
                </wp:positionV>
                <wp:extent cx="8869680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3pt" to="699.45pt,3.3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les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g / Tijdstip:       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4536"/>
        <w:gridCol w:w="2693"/>
        <w:gridCol w:w="2489"/>
        <w:gridCol w:w="1984"/>
      </w:tblGrid>
      <w:tr>
        <w:trPr>
          <w:trHeight w:val="7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t motorische leerproc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fase 1,2 of 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esinho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jd en opdrachten: accent, variatie en differentiatie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rol van de lesgever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orbeeld, observeren, uitleg, correcties, aanmoedigingen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e en veiligheid</w:t>
            </w:r>
            <w:r>
              <w:rPr>
                <w:rFonts w:cs="Arial" w:ascii="Arial" w:hAnsi="Arial"/>
                <w:sz w:val="18"/>
                <w:szCs w:val="18"/>
              </w:rPr>
              <w:t xml:space="preserve"> (organisatievormen, opstellingen, aanbiedingsvormen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al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efenin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lei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ntonderd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tieonderd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ntonderd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tieonderd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ntonderd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slu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7:00Z</dcterms:created>
  <dc:creator>Fam Sprang</dc:creator>
  <dc:description/>
  <cp:keywords/>
  <dc:language>en-US</dc:language>
  <cp:lastModifiedBy>Frank Fellinger</cp:lastModifiedBy>
  <cp:lastPrinted>2005-09-26T15:25:00Z</cp:lastPrinted>
  <dcterms:modified xsi:type="dcterms:W3CDTF">2024-11-22T13:37:00Z</dcterms:modified>
  <cp:revision>2</cp:revision>
  <dc:subject/>
  <dc:title>Lesvoorbereidingsformulier</dc:title>
</cp:coreProperties>
</file>